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ISPITA IZ NASTAVNOG PREDMETA ENGLESKI JEZIK 1 KOJI JE ODRŽAN 6.9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dio ispita iz nastavnog predmeta Engleski jezik 2 položili su sljedeći studen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jla Gradaščević 37/20</w:t>
        <w:tab/>
        <w:t>sedam (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ežana Stević 1/20 </w:t>
        <w:tab/>
        <w:tab/>
        <w:t>šest 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i dio ispita </w:t>
      </w:r>
      <w:r>
        <w:rPr>
          <w:rFonts w:cs="Times New Roman" w:ascii="Times New Roman" w:hAnsi="Times New Roman"/>
          <w:b/>
          <w:sz w:val="24"/>
          <w:szCs w:val="24"/>
        </w:rPr>
        <w:t>za navedene studente, kao i za studente prve i druge godine koji su položili pismeni u nekom od prethodnih rokova</w:t>
      </w:r>
      <w:r>
        <w:rPr>
          <w:rFonts w:cs="Times New Roman" w:ascii="Times New Roman" w:hAnsi="Times New Roman"/>
          <w:sz w:val="24"/>
          <w:szCs w:val="24"/>
        </w:rPr>
        <w:t>, održaće se u srijedu, 7.9.2022. godine u 11h. U istom terminu se može ostvariti uvid u radove sa pismenog dijela ispi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6. 9. 2022. godine</w:t>
        <w:tab/>
        <w:tab/>
        <w:tab/>
        <w:tab/>
        <w:tab/>
        <w:t>Doc. dr Suzana Mark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9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9:00Z</dcterms:created>
  <dc:creator>Korisnik</dc:creator>
  <dc:description/>
  <dc:language>en-US</dc:language>
  <cp:lastModifiedBy>Korisnik</cp:lastModifiedBy>
  <dcterms:modified xsi:type="dcterms:W3CDTF">2022-09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